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574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arta zgłoszenia nauczyciela do udziału w plebiscyci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zkoła Pomorza 2014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plebiscyt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(Wpisz klasy I - III, IV - VI lub gimnazj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adres szkoły, </w:t>
              <w:br/>
              <w:t>w której nauczyciel pracuj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Imię i nazwisko oraz telefon kontaktowy osoby przesyłającej zgłos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Wypełnione zgłoszenie należy przesłać e-mailem na adres: dziennik.baltycki@prasa.gda.pl</w:t>
        <w:br/>
        <w:t>lub faksem na nr tel. 58 300 33 03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Wszelkich informacji o plebiscycie udziela Krzysztof Zalewski </w:t>
        <w:br/>
        <w:t>-  tel. 58 300 31 78 lub 502 499 06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5:00Z</dcterms:created>
  <dc:creator>admin</dc:creator>
  <dc:description/>
  <dc:language>en-US</dc:language>
  <cp:lastModifiedBy>admin</cp:lastModifiedBy>
  <dcterms:modified xsi:type="dcterms:W3CDTF">2014-05-06T01:15:00Z</dcterms:modified>
  <cp:revision>2</cp:revision>
  <dc:subject/>
  <dc:title/>
</cp:coreProperties>
</file>