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anowna Pani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Z unijnych wytycznych, a także rekomendacji Urzędu Transportu Kolejowego wynika, że obcokrajowcy stanowią „słabszą stronę umowy przewozu” i w związku z tym nie muszą oni wcześniej zgłaszać braku ważnego biletu na przejazd (m.in. </w:t>
      </w:r>
      <w:r>
        <w:rPr>
          <w:rFonts w:cs="Calibri" w:ascii="Calibri" w:hAnsi="Calibri"/>
          <w:color w:val="1F497D"/>
        </w:rPr>
        <w:t>Rozporządzenie Komisji  (UE) NR 1300/2014 z dnia 18 listopada 2014 roku</w:t>
      </w:r>
      <w:r>
        <w:rPr>
          <w:rFonts w:cs="Calibri" w:ascii="Calibri" w:hAnsi="Calibri"/>
          <w:color w:val="1F497D"/>
          <w:sz w:val="22"/>
          <w:szCs w:val="22"/>
        </w:rPr>
        <w:t xml:space="preserve">). Koleje Małopolskie mają obowiązek stosować się do tych wytycznych – dlatego obcokrajowcy mogą kupić bilet w momencie kontroli. Przepisy te powinny być przestrzegane przez wszystkich przewoźników kolejowych w UE.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Jednocześnie dokładamy wszelkich starań, aby informacje dot. praw i obowiązków pasażerów były łatwo dostępne - zgodnie z wymogami są zamieszczane na tablicach informacyjnych na peronach (na peronie Kraków Lotnisko jest także w j. angielskim) i w pociągach. Z </w:t>
      </w:r>
      <w:r>
        <w:rPr>
          <w:rStyle w:val="Currenthithighlight"/>
          <w:rFonts w:cs="Calibri" w:ascii="Calibri" w:hAnsi="Calibri"/>
          <w:color w:val="1F497D"/>
          <w:sz w:val="22"/>
          <w:szCs w:val="22"/>
        </w:rPr>
        <w:t>kolei</w:t>
      </w:r>
      <w:r>
        <w:rPr>
          <w:rFonts w:cs="Calibri" w:ascii="Calibri" w:hAnsi="Calibri"/>
          <w:color w:val="1F497D"/>
          <w:sz w:val="22"/>
          <w:szCs w:val="22"/>
        </w:rPr>
        <w:t xml:space="preserve"> zasady nabywania biletów są opisane na drzwiach wejściowych do pociągu.  Ciągle rozszerzamy możliwości zakupu biletów na pociąg przed podróżą – można je kupić nie tylko w kasach biletowych, automatach biletowych (maszyny z myślą o turystach zostały zainstalowane m.in. w terminalu „Przyloty” czy na peronie kolejowym na ternie krakowskiego lotniska), ale też przez internet. Co więcej, część pociągów obsługujących relację Kraków Główny – Kraków Lotnisko również posiada automaty biletowe. Wszystkie powyższe opcje umożliwiają zakup biletów zarówno w języku polskim, jak i angielskim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e Małopolskie pozwalają szybko dostać się z lotniska w Balicach do Krakowa. Jednak nie wszystkie kwestie dotyczące przejazdu podobają się podróż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ił się do nas pan Piotr, który 19 września podróżował Kolejami do Krakowa. - Byłem przekonany o możliwości zakupu biletu na przejazd u konduktora w trakcie kontroli biletów. Moja żona zauważyła jednak kartkę na drzwiach pociągu, informującą iż wsiadający bez biletu mają obowiązek poinformować o tym fakcie niezwłocznie konduktora, który znajduje się na czole pociągu – pisze nasz Czyt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iotr znalazł konduktora i kupił bilety. Za jego nieposiadanie przy kontroli grozi mandat w wysokości 200 zł. Mężczyznę zdziwiło jednak, że ta zasada nie dotyczy obcokrajowców. Ci, którzy siedzieli obok niego mogli normalnie kupić bilet bez ryzykowania otrzymania mandatu przy kontroli. - W momencie kiedy Konduktor doszedł do mnie zapytałem jeszcze raz o mandaty. Wtedy usłyszałem, że są osoby uprzywilejowane – opisuje pan  Pio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ik nie rozumie dlaczego obcokrajowcy są traktowani inaczej. Wyjaśnia to urząd marszałkowski. - Z unijnych wytycznych, a także rekomendacji Urzędu Transportu Kolejowego wynika, że obcokrajowcy stanowią „słabszą stronę umowy przewozu” i w związku z tym nie muszą oni wcześniej zgłaszać braku ważnego biletu na przejazd – tłumaczy Agnieszka Grybel-Szuber. Dlatego obcokrajowcy mogą kupić bilet w momencie kontroli. - Przepisy te powinny być przestrzegane przez wszystkich przewoźników kolejowych w UE – dodaje przedstawicielka UWM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urrenthithighlight">
    <w:name w:val="currenthit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6:00Z</dcterms:created>
  <dc:creator>krk.nmakarewicz</dc:creator>
  <dc:description/>
  <cp:keywords/>
  <dc:language>en-US</dc:language>
  <cp:lastModifiedBy>krk.nmakarewicz</cp:lastModifiedBy>
  <dcterms:modified xsi:type="dcterms:W3CDTF">2016-10-07T11:00:00Z</dcterms:modified>
  <cp:revision>1</cp:revision>
  <dc:subject/>
  <dc:title>zanowna Pani,</dc:title>
</cp:coreProperties>
</file>