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998"/>
        <w:gridCol w:w="2083"/>
      </w:tblGrid>
      <w:tr>
        <w:trPr>
          <w:trHeight w:val="270" w:hRule="atLeast"/>
        </w:trPr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kład jazdy tramwaju - 7 maja 2011 SOBOTA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wyjaz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15: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liw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:0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p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: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:50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: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:59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worzec G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: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11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ma Wyżynn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:4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13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 Miejsk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15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heł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: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heł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: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x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Hucisk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: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16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worzec G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: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19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era Bałtyck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: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27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kiewicz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:3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32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spa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: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iwa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50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brahama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:59</w:t>
            </w:r>
          </w:p>
        </w:tc>
      </w:tr>
      <w:tr>
        <w:trPr>
          <w:trHeight w:val="270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jazd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80" w:after="280"/>
      <w:outlineLvl w:val="0"/>
    </w:pPr>
    <w:rPr>
      <w:rFonts w:ascii="Times New Roman" w:hAnsi="Times New Roman" w:eastAsia="Calibri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CEN</dc:creator>
  <dc:description/>
  <cp:keywords/>
  <dc:language>en-US</dc:language>
  <cp:lastModifiedBy>admin</cp:lastModifiedBy>
  <dcterms:modified xsi:type="dcterms:W3CDTF">2011-05-06T08:12:00Z</dcterms:modified>
  <cp:revision>2</cp:revision>
  <dc:subject/>
  <dc:title>Projekt „Bilet do Równości” Stowarzyszenia WAGA</dc:title>
</cp:coreProperties>
</file>